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不　　参　　加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海道バレーボール協会会長　様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バレーボール協会</w:t>
      </w:r>
    </w:p>
    <w:p>
      <w:pPr>
        <w:pStyle w:val="Normal"/>
        <w:ind w:firstLine="5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加盟団体から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には参加いたしません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種目　　実業団　　６人　　　　クラブ６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９人　　　　　　　９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2700" t="12700" r="13335" b="1333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72pt;margin-top:9pt;width:62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高　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性別　　男　　女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ずれかに◯印をつけて下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・送信先】北海道バレーボール協会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062-0905</w:t>
      </w:r>
      <w:r>
        <w:rPr>
          <w:rFonts w:ascii="ＭＳ ゴシック;MS Gothic" w:hAnsi="ＭＳ ゴシック;MS Gothic" w:cs="ＭＳ ゴシック;MS Gothic" w:eastAsia="ＭＳ ゴシック;MS Gothic"/>
        </w:rPr>
        <w:t>　札幌市豊平区豊平５条１１丁目１－１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立総合体育センター内　北海道バレーボール協会　宛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.v.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state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5:00Z</dcterms:created>
  <dc:creator>北海道バレーボール協会</dc:creator>
  <dc:description/>
  <cp:keywords/>
  <dc:language>en-US</dc:language>
  <cp:lastModifiedBy>石崎 賢</cp:lastModifiedBy>
  <cp:lastPrinted>2017-09-13T12:51:00Z</cp:lastPrinted>
  <dcterms:modified xsi:type="dcterms:W3CDTF">2022-11-30T04:10:00Z</dcterms:modified>
  <cp:revision>12</cp:revision>
  <dc:subject/>
  <dc:title/>
</cp:coreProperties>
</file>